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 O M P U T E R  D A R K R O O M  2 .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 P E R A T O R S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</w:t>
      </w:r>
      <w:r>
        <w:rPr/>
        <w:t>Ŀ      �  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Ĵ          � o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����������</w:t>
      </w:r>
      <w:r>
        <w:rPr/>
        <w:t>Ŀ � 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�          ���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</w:t>
      </w:r>
      <w:r>
        <w:rPr/>
        <w:t>Ĵ    o     � 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</w:t>
      </w:r>
      <w:r>
        <w:rPr/>
        <w:t>Ĵ    �    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 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ERNATE PRODUCTIVITY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2 Benjamin M. Kace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414 Moorgate Dr. Knoxville TN, 3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615) 694-0415: CIS: 71051,7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DARKROOM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 . . . . . . . . . . . . . . . . . . . . . . . 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NOTICE . . . . . . . . . . . . . . . . . . . . 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O SHAREWARE DISTRIBUTORS . . . . . . . . . . . . . .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0 INTRODUCTION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0 INSTALLATION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 System Requirements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2 Procedure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2.1 Floppy Diskette 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2.2 Hard Disk 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 Purpose of Files 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0 QUICK START  . . .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 Starting and Selecting a Module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 Entering Information 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 Function Keys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0 GENERAL PROGRAM DESCRIPTION 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 Theory of Operation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 Making Selections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 Entering Information 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4 Function Keys 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4.1 [F1] HELP 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4.2 [F2] RETURN 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4.3 [F3] PRINT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4.4 [F4] BLANK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4.5 [F5] READ 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4.6 [F6] SAVE 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DARKROOM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5 Using the Mouse . .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6 Description of the CDR2.TXT Parameter File 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0 MODULE DESCRIPTION . . .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 Main Module Menu  .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1.1 Purpose  . .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1.2 Selections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2 Black and White Printing Module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2.1 Purpose  . . .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2.2 Necessary Entries 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2.3 Optional Entries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2.4 Magnification Entry 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2.5 Paper Selection  . . 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3 Color Negative Printing Module 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3.1 Purpose  . . . . . . .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3.2 Necessary Entries  . .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3.3 Optional Entries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3.4 Magnification Entry 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3.5 Filter Pack Entries  .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3.6 Exposure Factor  . . .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4 Color Slide Printing Module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4.1 Purpose  . . . .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4.2 Necessary Entries 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4.3 Optional Entries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4.4 Magnification Entry 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4.5 Filter Pack Entries 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5 Parameter File Editor . . . .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DARKROOM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5.1 File Description . . .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5.2 Adding a Paper . . . . .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5.3 Deleting a Paper . . . .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0 DEVELOPING AN I.D. SYSTEM  . . . . . . . . . . . . . 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0 SHAREWARE CONCEPT  . . . . . . . . 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0 ASP OMBUDSMAN  . . . . . . . . . . . . . . .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0 TECHNICAL SUPPORT  . . . . . . . . . . . . .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: FIGURES  . . . . . . . . . . . . . . . . . . 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B: ORDER FORM . . . . . . . . . . . . . . . . . .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C: SITE LICENSE . . . . . . . . . . . . . . . . 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 . . . . . . . . . . . . . . . . . . . . . . . . . .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DARKROOM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ST OF 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Main Module Menu Screen Example . . . . . . . . . . . 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Help Screen Example . . . . . . . . . . . . . . . . . 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Black and White Printing Module Main Screen Example . 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Paper Selection Menu Example  . . . . . . . . . . . . 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Color Negative Printing Module Main Screen Example  . 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Filter Entry Screen Example . . . . . . . . . . . . . 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Color Slide Printing Module Main Screen Example . . . 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Retrieve Record Entry Screen Example  . . . . . . . . 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Save Record Entry Screen Example  . . . . . . . . . . .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Parameter File Editor Example  . . . . . . . . . . . .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DARKROOM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SOFTWARE IS PROVIDED AS-I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ARE NO WARRANTIES, EXPRESSED OR IM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E  PRODUCTIVITY  PRODUCTS  DISCLAIMS  ALL  WARRAN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NG TO  THIS  SOFTWARE, WHETHER  EXPRESSED  OR  IMPLI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BUT  NOT  LIMITED  TO  ANY  IMPLIED  WARRANTIES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CHANTABILITY AND FITNESS FOR A PARTICULAR PURPOSE, AND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WARRANTIES  ARE EXPRESSLY  AND SPECIFICALLY  DISCLAIM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ITHER ALTERNATE PRODUCTIVITY PRODUCTS  NOR ANYONE ELSE 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INVOLVED IN THE CREATION, PRODUCTION, OR DELIVER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 SOFTWARE   SHALL   BE   LIABLE   FOR   ANY   INDIREC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QUENTIAL, OR INCIDENTAL DAMAGES  ARISING OUT OF THE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INABILITY  TO  USE   SUCH  SOFTWARE  EVEN  IF   ALTER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IVITY PRODUCTS HAS BEEN ADVISED OF THE POSSIBILITY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 DAMAGES  OR  CLAIMS.   IN  NO  EVENT  SHALL   ALTER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IVITY PRODUCTS LIABILITY FOR  ANY DAMAGES EVER  EXC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RICE  PAID  FOR  THE  LICENSE  TO  USE  THE   SOFTWA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LESS OF THE  FORM OF  THE CLAIM. THE  PERSON US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BEARS ALL RISK AS TO THE QUALITY AND PERFORMANC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states do not allow  the exclusion of the limit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ability for consequential  or incidental  damages, In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the above limitations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greement  shall be  governed by  the laws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 of  Tennessee  and  shall  inure  to  the  benefit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e   Productivity   Products   and   any   successo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ministrators, heirs and assigns. Any action or  proceed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ught by either party against  the other arising out of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ng to this agreement shall  be brought only in a  ST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EDERAL COURT  of competent jurisdiction  located in  Kn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y, Tennessee. The parties  hereby consent to in  person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anual  has been  revised  to reflect  the 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of COMPUTER DARKROOM as of version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specifications  contained  herein  are  subjec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document is Copyright (c) 1992, Benjamin Kacena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e Productivity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computer  systems  mentioned  in  the  manual 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demarks of specific hardware manufactur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DARKROOM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d in the United States of 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oftware and the disks on which it is contained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d to  you,  for  your own  use.  This  is  copyr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 You are not obtaining title to the software or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 rights.  You  may  not  sublicense,  rent,  lea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y, modify,  translate,  convert to  another  program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, decompile,  or  disassemble the  software  for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make as many copies of this software as you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back-up purposes. You may use this software on more 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computer, provided  there is  no chance it  will be 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ultaneously on more than one computer. If you need to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oftware  on  more  than  one  computer  simultaneous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contact us for information about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 TO SHAREWARE DISTRIBU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versions  of  COMPUTER DARKROOM,  including 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0, are  not  public  domain software,  nor  are  they  f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DARKROOM  is  Copyright  (c) 1988  -  1992;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njamin M. Kacenas of Alternate Productivity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software  may  be   copied   or  transmitted  f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restriction for evaluation purposes  but  not sol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ed in any way. A charge of no  greater  then $10.00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requested for copies of this  program to cover  the  lab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edia required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user may  modify   COMPUTER   DARKROOM   in any  wa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but not limited to  decompiling,  disassembling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 reverse engineering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DARKROOM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DARKROOM is a  versatile program that has 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 to   be  of   use   to  amateur   and   profess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tographers.  If  you  are  involved  in  the  photograph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process you will find this program very useful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this program will provide to the operator the  a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modifications to many  parameters and obtain a 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ame  quality in  less time using  less materials. 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ieve that the  cost savings  in materials and  time is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 benefit to the hobbiest or profess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imary  purpose  of  this  program  is  to  prov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sure times for black and white, color negative and 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ide  printing  based   on  changes   in  several   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. The exposure times are calculated for several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rmal  enlarger  aperture  settings  and  are 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ally  for  the  convenience  of  the  operator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sure times are calculated based  on each of the  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s.  Characteristics  such  as  reciprocity  failure 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as part of the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general  procedure  for  the  use  of  the 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RKROOM program is to  create a print  in the usual  mann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 still  use  a  test print  to  obtain  the 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sure time based on printing filters, magnification, pa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de  and  exposure  factor,   when  using  color   nega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erials.  When  an   acceptable  print   is  obtained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to create this print is entered into the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specific fields provided. This information can the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and  stored for  future reference.  When change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such  as  magnification, exposure  factor,  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ers, paper  type or  contrast grade  the parameters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can then be entered and the program will calcul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sure times for each aperture to obtain the same  expo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produced the test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0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ction is  provided to help  the user of 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RKROOM install  the programs  and  related files  on 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in the least amount of time with the least amou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. You  should follow  the procedures  outlined 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you have  a good understanding  of the Disk  Ope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installed 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DARKROOM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 DARKROOM  programs  and  files  require  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age space  then  are provided  on  a single  low  dens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iskette. Therefore your distribution may have bee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  of two  low density  disketts or  one high  dens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ould like  the program to install 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run the installation program provided. This automa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will  install  COMPUTER DARKROOM  on  your 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 and  create  the  appropriate  directories.  Refer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2.2.2 for furthe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believe  that it  would be  best to  install all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DARKROOM programs and files in a single sub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your hard drive. We call this main subdirectory CDR2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s produced by the program should be stored in 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 subdirectories under this CDR2 subdirectory. I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is confusing to you please refer to th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  explanation  in  your  DOS  Manual.  As  you  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miliarity with the  program and how  it saves  photograph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 records   you   may   want   to   create   sepa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ies  for  separate  categories  of  negatives 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cedure below  will describe  how to  set up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to obtain the directory structure show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 CDR2                CDR2 programs and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 BWPRINT          Black and White Printing Rec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 CNPRINT          Color Negative  Printing Rec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 CSPRINT          Color Slide Prin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Computer System ----- IBM Personal Compu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Processor Type ------ 8088, 80286, 80386, 80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System Memory Capacity ----- 512 Kbytes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Monitor Type ----- Any Compatibl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DARKROOM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Mass Storage ----- One high density floppy disket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rd Disk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Input / Output Options ----  Mouse recommen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rinter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ee procedures  are  described in  this  section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section contains the procedure for creating a 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unning COMPUTER DARKROOM on  a floppy disk only 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 section describes  the procedure  for setting 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hard disk for running the program from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.1 Floppy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DARKROOM is to  large to fit  on a low  dens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. Therefor if you only have a 360K drive the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installed  on your  hard drive.  To install 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RKROOM on a high density floppy disk system simply copy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that  reside on the  distribution diskette(s) to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ted  high   density   diskette.   Save   the  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(s) as a  back-up and  run the program  from the 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. You may create the subdirectories BWPRINT,  CN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SPRINT  on  the  floppy  diskette  using  the  DOS 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command. The creation of the data subdirectorie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required since  the programs  will save the  data to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 that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can  now be  started by  placing the  flop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that you just made into your floppy drive and ty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DR2". The main menu program will appear and you may 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itional modules from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.2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est way to install COMPUTER DARKROOM is to us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  program   provided   on   your    distrib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(s). Just insert the first or only diskette and 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NSTALL". Follow the instruction  given by the 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The  installation  program will  create  the  pro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and  copy all  the programs  and files  to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. If you  prefer to install  the program  yourse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follow the procedures provid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DARKROOM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o prepare your hard disk for COMPUTER DARKROOM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ubdirectory under the root directory called CDR2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Make Directory command "MD CDR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Enter into this subdirectory  by using the DOS 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command "CD CDR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Place  the distribution  diskette(s) into  the  flop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nd copy all  the programs and  files contained o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diskette(s) into this subdirectory using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Command "COPY A:\*.*". If you are using the B: driv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the  programs  and  files onto  the  hard  disk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to copy would be  "COPY b:\*.*". If you received 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s you  must perform  this procedure  twice, once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Once  all  the  files contained  on  the  distrib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(s) are  located  in the  CDR2  subdirectory, 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more subdirectories under the CDR2 subdirectory 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WPRINT, CNPRINT  and CSPRINT  using the  DOS Make 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"MD BWPRINT", "MD CNPRINT"  and "MD CSPRINT" each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ommand are sepa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hard disk is now ready. You may run the program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ing into  the CDR2  subdirectory and  entering the 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R2. The main menu will be displayed and from there you 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ed to the additional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 Purpose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ed  below  are  the  programs  and  files  that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ed on the distribution diskette(s) and their  purpo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 distribution diskette  does  not contain  all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he program may not operate. Contact the distributo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e Productivity Products to obtain the miss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DR2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 Menu and opening screens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 File Edit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BWPRINT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ack and White Printing Modu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NPRINT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 Negative Printing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SPRINT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 Slide Printing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DARKROOM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DR2.T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information about black and white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BWERR.H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file for the Black and White Printing Modu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BWPRINT.H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file for the Black and White Printing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DR2.H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file for the Main Menu and Parameter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or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NERR.H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file for the Color Negative Printing Modu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NPRINT.H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file for the Color Negative Printing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SERR.H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file for the Color Slide Printing Module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SPRINT.H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file for the Color Slide Printing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DR2.DO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UTER DARKROOM Operators Manual.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EADCDR.DO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eetings, Message to Shareware Distributors, L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nute information, correction or ad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NSTALL.B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 installation program. This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 COMPUTER DARKROOM on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MANUAL.B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program will print the operato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ESCRIP.DO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description document. Provided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areware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DARKROOM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0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COMPUTER DARKROOM is installed you may want to 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miliar  with  the  program  before  continuing  on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ed sections of this manual. This section will help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started quickly. The programs  have been written so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experience  should be  necessary to  utilize most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Starting and Selecting a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tart COMPUTER DARKROOM, go to the subdirectory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 the  programs  and  files.  If  you  followed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 in  the  installation  section  this  will 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 CDR2.  Once  you  are there  just  type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"CDR2" and  the Main  Module Selection  Menu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as will  as the status  of the mouse.  A modul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by moving the highlighted  bar with the cursor 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use to  the module  that you  want to  run and 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NTER] or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 you  are   in  one   of  the   print  modules   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rimenting with the entries. You will become familiar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eration  of  the  program very  quickly.  Try  ent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by selecting the fields. This is done by watch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bar as you  press the cursor keys  or move the mouse 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own. Select a field entry by pressing the [ENTER] ke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mouse button.  You will  be asked  to enter  a value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from a group of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ember that help is only  a [F1] press away. Help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be  requested  by  pressing the  left  and  right 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Ent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 for your  print may  be entered  by selecting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with the moving bar located to the left of the 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 selection  symbol  is  located  next  to  the 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[ENTER] key or left mouse button will notif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to  display  a data  entry  window. All  entrie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mplished this way. All values  are set by the data 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 or item selectio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DARKROOM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 data entry is called for, the value may be 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moving the cursor with the cursor keys or mouse  andty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value. When the value is correct, pressing the [ENTE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or the left mouse button will notify the program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n item selection is called for, a highlighted ba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by the cursor  keys or mouse until  the it is ove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item.  Pressing  the  [ENTER]  key  will  notif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that the highlighted value 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either case the entry window will be removed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value will be displayed in the module main screen a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defined for tha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completion of each  entry, if the calculation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posure time  is required, it  will be accomplished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results  will be  displayed at the  location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sure time in the module  main screen and in the  multi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s opening window for each f-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es within the program can be started by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s at any time  they are displayed. Each 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is assigned a task. Up to  six keys may be displayed  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time.  The  task for  each  function key  is  started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function key for  that task. Only function 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displayed at each place in the program are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: [F1]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0 GENERAL 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ction  contains  the  information  that 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through out all  modules. The information  conta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 universal  to  the entire  program  and  will  ap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less of the modul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Theory of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eration and use of COMPUTER DARKROOM is  conta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section and is described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DARKROOM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a module is selected from the Main Module Se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information is  entered about  the test  print that 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 completed.  Once  enough  information  is  entere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ll  calculate and  display the  exposure times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f  the  lens openings.  The  only information  tha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for this calculation is  the exposure time and  l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ing that was used  to make the test  print. At this 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hotographer may  use any  of the  lens opening  expo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combinations to  achieve the  same quality  as the  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hough this  is  useful,  the true  abilities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re  available  when the  additional  information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such as  negative size, projection  size, paper 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black and  white or  filter pack for  color printing.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d exposure times are changed on the initial 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later changes to any  of these parameters will forc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to calculate the exposure  times to obtain the  exa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sure as the original test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Making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selections  are made  by using  the cursor  keys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to move  a highlighted  bar or a  selection marker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[ENTER] or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menu selections are  chosen by moving a  high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and all  value entry  selections are made  by mov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marker. When a highlighted bar is used a  se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is  displayed in  the center  of the  screen wit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s that are available displayed in this window.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 three main  modules  has a  main screen  where 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are selected with the selection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 Ent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entries are  made in the  same manner regardless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dule  or field  that you  have selected.  When a 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is required and selected  with the selection marker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in  the preceding  paragraphs  an entry  window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in the center of the screen with the previous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at entry displayed. To change the value you will 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value and conclude tha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DARKROOM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entry  windows display  only  one value  to  mod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others display more. All value entries such as expo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and negative size will display only one value. Th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for these cases will be terminated by enter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value then  pressing [ENTER]  or the  left mouse  butt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windows that  require multiple entries  such as 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and read operations will terminate when the [ENTER] 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left mouse button is pressed after the last entry. 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the  multiple entry  windows are  highlighted to  s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field is being modified. You may move between field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cursor keys or the mouse. The program will war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try  to conclude an  entry process without  comple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require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either the single entry or multiple entry windows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ecide that  you do not  want to change  the values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previously  entered you  may  cancel the  entry 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the  value by  pressing the  [F2] key  or the 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help  you  select additional  operations  with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functions  key selections  are  provided. Up  to  s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functions are available. The availability of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se  operations will  change during  program  ope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n  operation is  available it's  function key 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at that time. Any time a function key is 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operation can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.1  [F1]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elp  function  is  available  at  any  time 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operation. This  context sensitive  help system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 you with  information about where  you are and 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go from that point. This is a very useful featur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used until you  become familiar with the  op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the HELP function is  started by pressing the  [F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or both mouse  buttons a help window  will appear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 left portion of  the screen. The  only way to 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is to  press the [F1] key  or both mouse  butt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 to eliminate the help  window. The program will 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same place it was when the help was first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DARKROOM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2  of  Appendix A  shows  an example  of  a 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.2  [F2]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TURN  operation is  started by  pressing the  [F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or right mouse button.  This function allows the  a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turn to  the previous  operation with  out entering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during a value entry operation. Any changes made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entry window will be ignored when this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TURN operation also allows the operator to 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Main Module Menu from  one of the print modules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[F2] key or  the right mouse button  is pressed for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 the program  will assume that  all operations 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tive module are complete and all entered value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. If you wish  to keep the  information that was 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a print  module operation the  SAVE operation must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ed before going back to the Main Modu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.3  [F3]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INT  operation is  started  by pressing  the  [F3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. This operation will format the informatio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isplayed on  the screen and  send it to  the printer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copy. This  function allows you  to keep a  record i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copy  form for  any print  specifications that  you 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printer is not  ready to receive the 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elect  this function  the program  will display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 and you will be given an opportunity to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blem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.4  [F4]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is used when  your computer is locate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arkroom.  By pressing  the [F4]  key the  program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ly blank  the  screen  so  that  there  will  not  b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ility  of  the  glow  from  the  screen  effect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reen can be returned  to it's original display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DARKROOM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.5  [F5]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AD  operation  allows  you  to  retrieve  a 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tion that was previously  stored to the disk  d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D operations is started by pressing the [F5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is function is started  the program will ask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ree  items via  an  entry window.  The first  entry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and  is  the path  to  the file  that  contain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. If no entry is made in the field the activ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 followed the  installation instructions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nual then you  should save the  black and white 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in  subdirectory "C:\BWPRINT",  color negative 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in  "C:\CNPRINT" and  color  slide print  records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:\CSPRINT". if you  chose not to  use these  subdirect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o  not  enter  a  path  the  active  directory 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:\CDR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cond entry will be  the File Name were the 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stored. This  entry is required  and can be  up to  e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long. An extension will be appended to the end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name  that you  enter. The extension  for black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te print records is .BWN, for color negative print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.CON and for color slide print records is .C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st field is labeled Negative or Slide I.D. and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. This information is needed for the program to 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cific record that you are requesting since the 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records can be stored in a single disk file is limit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ze of th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o not have the two required fields complet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ll display an error condition and you will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to enter the additional  information or return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ul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8  of Appendix  A shows  an example  of the 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ent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.6  [F6]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SAVE  operation  allows   you  to  store  a  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tion that you have  entered. The SAVE operations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ed by pressing the [F6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DARKROOM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is function is started  the program will ask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wo  items  via  an  entry window.  The  first  entry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and is the path to the file that you wish to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ord. If  no entry  is made  in this  field the 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will b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 followed the  installation instructions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nual then you  should save the  black and white 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in  subdirectory "C:\BWPRINT",  color negative 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in  "C:\CNPRINT" and  color  slide print  records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:\CSPRINT". if you  chose not to  use these  subdirect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o  not  enter  a  path  the  active  directory 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:\CDR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cond entry will be the File Name where the 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stored. This  entry is required  and can be  up to  e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long. An extension will be appended to the end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name  that you  enter. The extension  for black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te print records is .BWN, for color negative print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.CON and for color slide print records is .C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will use the I.D. field that you entere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dule main screen for the  name of the record. If 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no entry made in this field before the SAVE function 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an error condition will be displayed and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to go back to the  module main screen to enter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before you will be allowed to save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o not have the required file name complete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ll display an error condition and you will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to enter the additional  information or return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ul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the required information  is available the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heck if this  record is already  saved in the 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If no duplicate  record is located  the record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d. If a duplicate  record is located  you will be 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 to overwrite the existing record or return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ule main screen without storing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hould devise  an I.D.  and file  naming system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ecords before you use this function. Section 6 of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will help you devise a system so that you will 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where  all  your  records  are  located.  This  is 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since it is quite easy  to lose track of where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stored a specific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9  of Appendix  A shows  an example  of the 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ent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DARKROOM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 Using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 .   is  provided   by  COMPUTER   DARKROOM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does not require that a mouse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program is first entered and each time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ule Selection Menu  is displayed the  status of the 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displayed  as well. The  program checks to  see if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driver is installed before displaying the mouse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eration of the mouse simply takes the plac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keys, [ENTER] key, [F1]  key and [F2] key. Mov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on the table top  will move the highlighted bar, 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marker or cursor  as if you  were using the 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UP, DOWN, LEFT and RIGHT. The left mouse button provi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 function as  pressing the  [ENTER] key.  The 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button provides the same function as pressing the  [F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 Pressing the left  and right mouse  buttons at the 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provides the same functions as the [F1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6 Description of the CDR2.TXT Paramet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rameter file  CDR2.TXT is very  important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of COMPUTER DARKROOM. The main purpose of thi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o keep the  parameters for the  Black and White  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new papers are being  developed or the paper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use may not be included in the parameter file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s you the option to add papers and their characteristic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mplete  description  of how  to  use the  Parameter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Module is given in this manual in section 5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eat care should be taken  when modifying this file 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proper values for the printing paper are entere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 way that the program can find and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DARKROOM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hould never edit the CDR2.TXT file that is inclu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distribution diskette(s). Always use the copy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hat you created  when you installed COMPUTER  DARKROO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make a mistake and  corrupt the CDR2.TXT file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ver by  copying  the  original parameter  file  in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 C:\CD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: [F1]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0 MODUL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ction will cover each of the three print  modu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Parameter File Editor Module in detail as well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odule Menu. The modules  are covered in the order 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in the Main Modu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 Main Modu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in Module Selection Menu is what appears when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COMPUTER DARKROOM  from the DOS  prompt. All module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from this menu and return to this menu when the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.1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urpose  of the  Main Module  Menu is  to allow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of each  of the  print modules  and Parameter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Module from  a single  menu. This menu  is a  sepa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that will start the print modules and provide a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turn when they are completed. This provides a conveni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nsistent  method  for  the  operator  to  move 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in Module  Menu program  is started  from the 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 with  the  command "CDR2".  This  is  the 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that the operator is  required to remember since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gram modules are selected from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DARKROOM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.2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Main Module  Menu program is  run from the 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the screen will clear and a menu with four items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splayed. The first three  are the Print Modules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is the Parameter Fil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hould  read  section  5.5  of  this  manual 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e Parameter File Editor or editing the 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select the module that you wish to work with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cursor keys  or mouse to  move the highlighted  b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the module you want  to select and pressing the  [ENTE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or the left mouse button. The screen will then be clea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selected module will be retrieved and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1  of appendix  A shown  an example  of the 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ule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: [F1]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 Black and White Printing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entering the Black and White Printing Module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odule Menu the main module screen will be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ell as the  available function keys.  You may retriev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d print specification  from the disk  or start  ent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from a test print that you have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notice a  vertical bar in  the left portion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. This bar contains the Entry Selection Marker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should be aligned  with the Negative  I.D. field. You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ready to enter the values that give the printing  qua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require. Moving the Entry Selection Marker wit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keys or mouse will allow you to align the marker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eld you wish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is no exact order that these entries must be 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the order that they appear in the screen I have foun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DARKROOM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notice that the  field Date is not  selec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obtain the  date from the system clock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Contrast Grade is also not selectable directly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odule screen but will  be modified when the Paper 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also  notice the  exposure time  window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 right of the main screen with each of the lens open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. Once enough information is entered for the progra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 the exposure times for each of these lens  open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 will contain all these exposur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3 of Appendix A shows an example of the Black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te Printing Modul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.1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urpose of this module is to allow you to ente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that you have determined  will provide with the 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lity you desire. Any  modifications to these values 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initial entries  will notify the  program to  calcul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posure time to achieve the same print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elds that will force the program to calculat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sure time are Exposure Time, Lens Opening, Negative Siz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ion Size, Magnification and Pap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.2 Necessary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program to calculate  the set of exposure  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ill be displayed in  the exposure time window onl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sure Time and Lens Opening  fields must be completed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s where you do not wish to save a print specific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only want  the exposure  times for  other lens  opening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y be 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ish to save this print specification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quire you  to have entered  a Negative I.D.,  Expo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and Lens O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DARKROOM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.3 Optional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tional entries are Negative Size, Projection Siz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nification and  Paper  Type.  These  are  called  op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because  they are  not required  for the  program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 the exposure time set or to save the record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ny of  these entries  are not  included the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be able to calculate the exposure times for 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se  values  at  a  later  date.  This  will  limi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nes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recommended  that all  the entries  be made 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cord  is  saved to  the  disk. For  instance,  i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as not told  originally what the  paper type was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not  calculate  for changes  to  this parameter.  If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get what paper type  you used to make the first print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eed to go through the test print process again to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lete characteristics for that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.4 Magnificatio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gnification Entry  is a special  case and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vered here. There exists a strong relationship betwee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gative Size,  Projection  Size and  Magnification  Ent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lationship is mathematical and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gnification = Projection Size / Negativ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can see that the magnification can be entered in 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s either directly from the Magnification Entry or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gative Size  Entry  and  the  Projection  Size  Entr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erable method would be from  the Negative Size Entry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ion Size Entry because the program will calculat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nification for you. Once the  Negative Size Entry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ion Size Entry  are made and  changes to these 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force the program to calculate the magnification s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fits the relationship stated above. If an exposure ti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the exposure time set  will also be calculated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magn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a very useful feature because it will allow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the size of your  print and the new exposure  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 same print  quality  will be  given  to you  b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th out the need for an additional test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DARKROOM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be aware that  the entry for the negative 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the  short side  of the negative  holder measure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hes. This will be approximately  1 inch for 35mm film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5 inches for  medium format  film. You  should check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gative holders for these film  formats and others that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nd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also be aware that the entry for the proj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must be  the short side  of the projected  image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larger and not the size of the printing paper. Because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magnify the image  to print any  portion of the  nega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 wish the  paper  size has  no relationship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n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.5 Paper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ack  and White  Printing Module  differs from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inting modules in that you have the ability to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ing paper that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per selection  option is  slightly different 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 entry fields in that you first chose the pape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will  use  then  you  chose  the  contrast  grade. 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contrast printing  papers you  will chose  the  contr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er instead of  the contrast grade.  This entry should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 for each pint that you  intend to save since at a  l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you may  decide to  change. the type  of printing  pa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are using or  the contrast grade or contrast  fil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at used for the test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4 of  Appendix A  shows an example  of the  Pa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[F1]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 Color Negative Printing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entering the Color  Negative Printing Module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odule Menu the main module screen will be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ell as the  available function keys.  You may retriev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d print specification  from the disk  or start  ent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from a test print that you have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DARKROOM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notice a  vertical bar in  the left portion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. This bar contains the Entry Selection Marker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should be aligned  with the Negative  I.D. field. You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ready  to  enter  the values  that  you  have  determ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 the  printing quality  that you  require. Mov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Selection Marker  with the  cursor keys  or mouse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you to  align the  marker with  the field  you wish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is no exact order that these entries must be 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the order that they appear in the screen I have foun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notice that the  field Date is not  selec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obtain the date from the system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also  notice the  exposure time  window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 right of the main screen with each of the lens open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. Once enough information is entered for the progra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 the exposure times for each of these lens  open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ndow will contain all these exposur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5 of  Appendix A  shown an example  of the 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gative Printing Modul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.1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urpose of this module is to allow you to ente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that provide  with the print  quality you desire.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cations to these values after the initial entries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fy the program to calculate the exposure time to  achie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print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elds that will force the program to calculat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sure time are Exposure Time, Lens Opening, Negative Siz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ion Size,  Magnification,  Filter  Pack  and  Expo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.2 Necessary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program to calculate  the set of exposure  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ill be displayed in  the exposure time window onl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sure Time and Lens Opening  fields must be completed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s where you do not wish to save a print specific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he exposure times for other lens openings are  requ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y be 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DARKROOM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ish to save this print specification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quire you  to have entered  a Negative I.D.,  Expo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and Lens O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.3 Optional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tional entries are Negative Size, Projection Siz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nification, Filter  Pack and  Exposure Factor.  These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optional entries because they are not required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to calculate  the exposure  time set or  to sav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ny of  these entries  are not  included the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be able to calculate the exposure times for 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se  values  at  a  later  date.  This  will  limi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nes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recommended  that all  the entries  be made 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cord  is  saved to  the  disk. For  instance,  i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as not told originally  what the filter pack was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not calculate  for changes  to these  parameters. If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get what the filters were that you used to make the 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you  will need  to go  through the  test print  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 to enter the complete characteristics for that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.4 Magnificatio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gnification Entry  is a special  case and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vered here. There exists a strong relationship betwee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gative Size,  Projection  Size and  Magnification  Ent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lationship is mathematical and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gnification = Projection Size / Negativ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can see that the magnification can be entered in 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s either directly from the Magnification Entry or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gative Size  Entry  and  the  Projection  Size  Entr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erable method would be from  the Negative Size Entry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ion Size Entry because the program will calculat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nification for you. Once the  Negative Size Entry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ion Size Entry  are made and  changes to these 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force the program to calculate the magnification s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fits the relationship stated above. If an exposure ti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the exposure time set  will also be calculated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magn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DARKROOM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a very useful feature because it will allow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the size of your  print and the new exposure  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 same print  quality  will be  given  to you  b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thout the need for an additional test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be aware that  the entry for the negative 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the  short side  of the negative  holder measure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hes. This will be approximately  1 inch for 35mm film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5 inches for  medium format  film. You  should check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gative holders for these film  formats and others that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nd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also be aware that the entry for the proj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must be  the short side  of the projected  image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larger and not the size of the printing paper. Because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magnify the image  to print any  portion of the  nega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 wish the  paper  size has  no relationship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n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.5 Filter Pack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ter Pack  entry procedure consists  of six 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 although you should use only two for any single 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tion. The standard subtractive filters Magenta, Cy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ellow  are  used the  most  but the  other  filter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if you  use these.  Each color  printing filter 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own effect on the  amount of light that passes  throug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of this it is  important to enter the color  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ers that were used to give the color balance for the 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the color printing  filters are entered any 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se  filters will  force the  program to  calculat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sure time set for the exact print quality that you 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6 of  Appendix A  show an example  of the  Fil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.6 Exposure 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Exposure  Factor  Entry  is  used  only  for 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gative printing and  is specified on  the package of  Kod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Negative Printing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DARKROOM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value is very important and should be entered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st print is completed with the other values. At a l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you will have a different pack of paper with a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sure factor.  You can  then  simply change  the  expo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tor for the new paper  and the program will calculat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sure time set to compensate for this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: [F1]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4 Color Slide Printing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entering the Color Slide Printing Module from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odule Menu the main module screen will be displayed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 as  the  available function  keys.  You may  retriev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d print specification  from the disk  or start  ent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from a test print that you have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notice a  vertical bar in  the left portion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. This bar contains the Entry Selection Marker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should be aligned  with the Negative  I.D. field. You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ready  to  enter  the values  that  you  have  determ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 the  printing quality  that you  require. Mov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Selection Marker  with the  cursor keys  or mouse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you to  align the  marker with  the field  you wish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is no exact order that these entries must be 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the order that they appear in the screen I have foun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notice that the  field Date is not  selec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obtain the date from the system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also  notice the  exposure time  window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 right of the main screen with each of the lens open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. Once enough information is entered for the progra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 the exposure times for each of these lens  open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ndow will contain all these exposur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7 of  Appendix A  shows an example  of the 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ide Printing Modul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DARKROOM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4.1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urpose of this module is to allow you to ente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that will provide with  the print quality you  desi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modifications to these  values after the initial 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ify the  program to  calculate the  exposure tim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hieve the same print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elds that will force the program to calculat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sure time are Exposure Time, Lens Opening, Negative Siz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ion Size, Magnification and Filter 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4.2 Necessary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program to calculate  the set of exposure  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ill be displayed in  the exposure time window onl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sure Time and Lens Opening  fields must be completed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s where you do not wish to save a print specific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he exposure times for other lens openings are  requ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y be 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ish to save this print specification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quire you  to have entered  a Negative I.D.,  Expo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and Lens O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4.3 Optional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tional entries are Negative Size, Projection Siz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nification and  Filter  Pack. These  are  called  op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because  they are  not required  for the  program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 the exposure time set or to save the record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ny of  these entries  are not  included the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be able to calculate the exposure times for 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se  values  at  a  later  date.  This  will  limi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nes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recommended  that all  the entries  be made 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cord  is  saved to  the  disk. For  instance,  i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as not told originally  what the filter pack was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not calculate  for changes  to these  parameters. If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get what the filters were that you used to make the 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you  will need  to go  through the  test print  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 to enter the complete characteristics for that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DARKROOM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4.4 Magnificatio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gnification Entry  is a special  case and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vered here. There exists a strong relationship betwee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gative Size,  Projection  Size and  Magnification  Ent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lationship is mathematical and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gnification = Projection Size / Negativ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can see that the magnification can be entered in 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s either directly from the Magnification Entry or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gative Size  Entry  and  the  Projection  Size  Entr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erable method would be from  the Negative Size Entry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ion Size Entry because the program will calculat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nification for you. Once the  Negative Size Entry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ion Size Entry  are made and  changes to these 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force the program to calculate the magnification s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fits the relationship stated above. If an exposure ti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the exposure time set  will also be calculated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magn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a very useful feature because it will allow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the size of your  print and the new exposure  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 same print  quality  will be  given  to you  b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thout the need for an additional test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be aware that  the entry for the negative 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the  short side  of the negative  holder measure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hes. This will be approximately  1 inch for 35mm film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5 inches for  medium format  film. You  should check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gative holders for these film  formats and others that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nd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also be aware that the entry for the proj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must be  the short side  of the projected  image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larger and not the size of the printing paper. Because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magnify the image  to print any  portion of the  nega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 wish the  paper  size has  no relationship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n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4.5 Filter Pack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ter Pack  entry procedure consists  of six 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 although you should use only two for any single 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tion. The standard subtractive filters Magenta, Cy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ellow  are  used the  most  but the  other  filter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if you  use these.  Each color  printing filter 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DARKROOM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own effect on the  amount of light that passes  throug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of this it is  important to enter the color  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ers that were used to give the color balance for the 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the color printing  filters are entered any 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se  filters will  force the  program to  calculat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sure time set for the exact print quality that you 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6 of  Appendix A  show an example  of the  Fil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: [F1]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5 Parameter Fil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COMPUTER  DARKROOM  Parameter  File  contains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istics for all the  black and white printing  pap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 .ed.  The Parameter  File  Editor provides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of this program the ability to modify this file to 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or delete these characteristics. This file is simpl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data  base  used  by the  Black  and  White  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arameter must  only be edited  with the 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Editor provided  with COMPUTER DARKROOM,  no other 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is acceptable. If  you try to  use another edit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 will be unpredictable. Any lines within the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not explicitly described in the following paragraph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not  be modified  in  any way  or  the program  may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10 of Appendix shows an example of the 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Edito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5.1 Fil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n below  is an  example of  some of  the lines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in this file. Please refer to this example dur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nation which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DARKROOM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OF THE PARAMET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BW PAPER&gt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odak Kodabrom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Contrast Grade 1, 5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Contrast Grade 2, 3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Contrast Grade 3, 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Contrast Grade 4, 1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Contrast Grade 5, 1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lford Multigrade II (Kodak Polycontrast Filte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No Filter, 4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Filter Number 1, 3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Filter Number 1-1/2, 3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Filter Number 2, 3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Filter Number 2-1/2, 2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Filter Number 3, 1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Filter Number 3-1/2, 1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Filter Number 4,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line of the  example "&lt;BW PAPER&gt;" is  requ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hould not be modified in any way. This line notifi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ck and White  Printing Module that  the entries 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paper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xt  line is  a  number, in  this case  "18",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fies the  Black and  White Printing  Module of  how 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pers are available for selection by the program user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must match the number of papers that are containe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exactly. If this number  is less than the number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pers the program will fail to  read all the papers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s that it does not read will not appear in the Paper 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Menu. If this number  is larger then the number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pers in the file the program  will try to find the  mi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pers and the program will fail to operate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add a  paper you must  increase this number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and when you delete a paper you must decrease this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you can see from the example each paper name and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istics are separated from  any other information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with a "*" character. Therefor the first paper 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e is following a "*" charact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DARKROOM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ach printing  paper the  paper name  line is 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the  lines that specify  each contrast grade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per speed for that contrast grade. Each contrast  gr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is started  with a  "+" symbol then  the contrast  gr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a ','  symbol followed  by the ANSI  (ASAP) paper  sp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st  line  of  each  paper type  is  a  simple  "*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5.2 Adding a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dd a paper  to the parameter file  you must us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File Editor Module  that is provided with 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RK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you have selected the  editor from the Main  Modu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use the cursor keys or  mouse to move the cursor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in the file that you  want the new paper to  appe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der the  papers appear in  the file is  the order 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 in the Paper Type Selection Menu of the Black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te Printing Module. Enter the insert mode by press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INSERT] key and the cursor will change to the insert 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. You may now press the [ENTER] key to create a new 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tart inserting  the information  for the  paper you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. Remember  that  each  paper  type  must  have  a  "*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line before it and  a "*" character line after 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paper  name line as  you want it  to appear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per Type Selection Menu and  the contrast grade lines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information as described in the preceed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ember to increase  the paper  count line  by one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paper that you are ad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adjusting the paper count line to match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apers that are specified  in the parameter file you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the Parameter File Editor by pressing the [F2] key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will automatically  save the  modified parameter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turn you to the Main Modu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5.3 Deleting a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move a paper to the parameter file you must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File Editor Module  that is provided with 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RK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DARKROOM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you have selected the  editor from the Main  Modu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use the cursor keys or  mouse to move the cursor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line that specifies the paper that you no longer  wa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be the paper name  line. Delete the lines for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per starting with the paper name line and continue 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rast grade  lines until you  reach the "*" 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 Delete this line also.  Now you should have the  pro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"*"  character lines, one  between each paper 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ember to decrease  the paper  count line  by one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paper that you are remo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adjusting the paper count line to match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apers that are specified  in the parameter file you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the Parameter File Editor by pressing the [F2] key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will automatically  save the  modified parameter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turn you to the Main Modu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: [F1]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0 DEVELOPING AN I.D.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eloping a system by which you can store and  retrie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egatives  and slides  is very  important. This  con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es far  beyond the  needs  of this  program and  should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ed one of  your highest  priorities if  you have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ed a system by now. The Negative I.D. or Slide I.D.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ey to locating your negatives and slides physically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their  printing characteristics  electronically 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  of  this  COMPUTER  DARKROOM  program.  Keep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information  for each  negative or  slide you 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 you  no  good  if  you  can  not  remember  where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is on  the disk  files or  you can  not fi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gative or slide when you want to re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ed in this section is  an example of how an  I.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might be created. This I.D.  System is what I use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negatives and slides. You must develop a system bas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eeds not mine. If this system works for you also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it  or  modify the  system  in  any manner  to  fit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needs. If the system that you create fits your nee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and  in the  future  then it  is  the right  system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point is that  you have a  system before you 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print records with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DARKROOM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have found for my purpose  that it is best to keep  m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gatives and slides in archive  type plastic pages that  f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to three ring binders. Each  of the pockets in these  p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umbered  and each  of the  pages are  numbered.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s that contain my slides there are twenty pockets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s that contain  my negatives vary  depending on the  fil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. Each  of the  binders that  contain these  page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ed as well. Therefore a  specific slide or negativ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ed an I.D. Book Number  / Page Number / Pocket 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.D. is written on  the slide holder or negative  b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fine  point indelible  pen so  that I  can retur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ide or negative to the proper place in the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my system a slide or negative would be identified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umber such as 2/10/15. This would mean book two, page  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ocket fifteen. This I.D. is what I use for the I.D.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run COMPUTER DARKROOM and store the prin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allows  me  at  any  time  to  retrieve  a  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tion from the COMPUTER  DARKROOM data base and  k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the exact print parameters that were used for the sl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rint when  I created  the original test  print. Wit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of the COMPUTER DARKROOM program I can now recreat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exactly  or  modify  the printing  parameters  such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nification or color balance very quickly without the 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another test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should  be noted  that COMPUTER  DARKROOM store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for the three print modules with different file 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s. .BWN for black and white negatives .CON for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gatives and .COS for color slides. If you have follow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instructions without modification then ther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subdirectories  for the  purpose of  storing the 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, one for each  module. C:\CDR2\BWPRINT for black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te negatives,  C:\CDR2\CNPRINT  for  color  negative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CDR2\CSPRINT  for  color  slides.  You  should  use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 to help you organize your print record files s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know where each print record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would suggest that each of the subdirectories be 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t's intended print  module and that  each file withi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 be kept  to a reasonable  number of records.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 get  larger the  program  will require  a  gre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 of time  to find and  store each record.  This can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mplished by  creating a  separate  record file  for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. Therefore if I want  to store the print parameters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lide  from  book  three, page  five,  pocket  eigh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that  I  would  give  to  the  COMPUTER  DARKRO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hen I requested the record to be stored would be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DARKROOM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Path: C:\CDR2\CSPR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File Name: BOOK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he Slide I.D. field contained 3-5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trieve the same slide print record the 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 would  give to  the COMPUTER DARKROOM  program when 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ed that the record be read would be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Path: C:\CDR2\CSPR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File Name: BOOK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I.D.: 3-5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0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DARKROOM is not  public domain software nor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free software. This product  is copyright by  Benjamin  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acenas of Alternate Productivity Products and is sold 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hareware  concept  is  to  provide  to  prospe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, at  no  cost,  a  working  copy  of  the  program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ion in the hopes that enough users will feel tha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s worth the price that is requested. This  marke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pt can  only  work  if  users are  willing  to  pay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thwhil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oftware may be copied or transmitted free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ion for evaluation purposes but not sold or  mod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y  way.  A  charge  of no  greater  then  $10.00  my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ed for copies of this  program to cover the labor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dia required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 COMPUTER DARKROOM  may  not be  rented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sed under any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wish  a registered  and  current copy  of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that  will  include  a  printed  manual  as  well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cal support,  this  may  be  purchased  from  Alter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ivity  Products.  Please  refer  to  the  order  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vided with this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DARKROOM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0 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gram is produced by a member of the  Associ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hareware Professionals (ASP).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principle works for  you. If you are unabl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lve a  shareware-related problem  with an  ASP member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ing the member directly, ASP may be able to help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Ombudsman can help you resolve a dispute or problem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SM member,  but does  not provide  technical support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bers' products. Please write to  the ASP Ombudsman at  5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ver Road, Muskegon, MI 49442 or send a CompuServe 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0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limited technical  support  will be  provided  to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owners of COMPUTER  DARKROOM. This support can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tained via phone at (615)  694-0415 or via CompuServe 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ddressing  questions to  Benjamin  M. Kacenas  User  I.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1051,767. Technical support can also be obtained by  wr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E PRODUCTIVITY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14 Moorgate D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xville, TN 379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s and suggestions will be welco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DARKROOM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: 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GUR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COMPUTER DARKROOM 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���������</w:t>
      </w:r>
      <w:r>
        <w:rPr/>
        <w:t>Ŀ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����������</w:t>
      </w:r>
      <w:r>
        <w:rPr/>
        <w:t>Ŀ      �           (R)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</w:t>
      </w:r>
      <w:r>
        <w:rPr/>
        <w:t>Ĵ          � o    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�         �������� </w:t>
      </w:r>
      <w:r>
        <w:rPr/>
        <w:t>MAIN MENU �������Ŀ     �    ����������Ŀ � Association of  �</w:t>
      </w:r>
    </w:p>
    <w:p>
      <w:pPr>
        <w:pStyle w:val="PreformattedText"/>
        <w:bidi w:val="0"/>
        <w:jc w:val="left"/>
        <w:rPr/>
      </w:pPr>
      <w:r>
        <w:rPr/>
        <w:t xml:space="preserve">�         � </w:t>
      </w:r>
      <w:r>
        <w:rPr/>
        <w:t>BLACK AND WHITE PRINTING �     �    �          ��� Shareware       �</w:t>
      </w:r>
    </w:p>
    <w:p>
      <w:pPr>
        <w:pStyle w:val="PreformattedText"/>
        <w:bidi w:val="0"/>
        <w:jc w:val="left"/>
        <w:rPr/>
      </w:pPr>
      <w:r>
        <w:rPr/>
        <w:t xml:space="preserve">�         � </w:t>
      </w:r>
      <w:r>
        <w:rPr/>
        <w:t>COLOR NEGATIVE PRINTING  �     ����Ĵ    o     �   Professionals   �</w:t>
      </w:r>
    </w:p>
    <w:p>
      <w:pPr>
        <w:pStyle w:val="PreformattedText"/>
        <w:bidi w:val="0"/>
        <w:jc w:val="left"/>
        <w:rPr/>
      </w:pPr>
      <w:r>
        <w:rPr/>
        <w:t xml:space="preserve">�         �   </w:t>
      </w:r>
      <w:r>
        <w:rPr/>
        <w:t>COLOR SLIDE PRINTING   �    �����Ĵ    �     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�         �   </w:t>
      </w:r>
      <w:r>
        <w:rPr/>
        <w:t>EDIT PARAMETER FILE    �          ������������   MEMBER          �</w:t>
      </w:r>
    </w:p>
    <w:p>
      <w:pPr>
        <w:pStyle w:val="PreformattedText"/>
        <w:bidi w:val="0"/>
        <w:jc w:val="left"/>
        <w:rPr/>
      </w:pPr>
      <w:r>
        <w:rPr/>
        <w:t>�         ���������������������������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���� </w:t>
      </w:r>
      <w:r>
        <w:rPr/>
        <w:t>MOUSE STATUS ���Ŀ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�   </w:t>
      </w:r>
      <w:r>
        <w:rPr/>
        <w:t>Mouse Available   �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���������������������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ͻ ���ͻ ���ͻ  COMPUTER DARKROOM 2.0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LT � � P � � P �  COPYRIGHT (C) 1992, ALL RIGHTS RESERVED                  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ͼ ���ͼ ���ͼ  ALTERNATE PRODUCTIVITY PRODUCTS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F1 �ͻ ��� F2 �ͻ    ������������������� PROGRAM VERSION 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HELP  � �  EXIT  �    � *** Shareware Version - Please Register ***        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ͼ ��������ͼ  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DARKROOM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GUR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 </w:t>
      </w:r>
      <w:r>
        <w:rPr/>
        <w:t>COLOR NEGATIVE PRINTING MODULE 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  <w:t>Ŀ      � Exposure Times �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Using the cursor keys select the field to modify. �      � f1.4 --        �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      �      � </w:t>
      </w:r>
      <w:r>
        <w:rPr/>
        <w:t>f2.8 --   3.80 �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Filter values from 5 to 95 may be entered.        �      � f4 ----   8.50 �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      �      � </w:t>
      </w:r>
      <w:r>
        <w:rPr/>
        <w:t>f5.6 --  20.00 �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he values entered must be a multiple of 5.       �      � f8 ----  48.50 �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      �      � </w:t>
      </w:r>
      <w:r>
        <w:rPr/>
        <w:t>f11 --- 116.00 �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[ENTER]  To move to the next field.               �      � f16 --- 262.50 �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      �      � </w:t>
      </w:r>
      <w:r>
        <w:rPr/>
        <w:t>f22 ---        �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[F3]  To confirm the entries and return.          �����Ŀ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�</w:t>
      </w:r>
      <w:r>
        <w:rPr/>
        <w:t>: 00 �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[F2]  To return without changes.                  �: 00 �                 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�</w:t>
      </w:r>
      <w:r>
        <w:rPr/>
        <w:t>: 00 �                  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F1] to exit from HELP                             �������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                             ���������� </w:t>
      </w:r>
      <w:r>
        <w:rPr/>
        <w:t>Filter Pack Values ��������Ŀ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 xml:space="preserve">۳ </w:t>
      </w:r>
      <w:r>
        <w:rPr/>
        <w:t>Filter Pack: ----------------� Magenta --            Red ----       �    �</w:t>
      </w:r>
    </w:p>
    <w:p>
      <w:pPr>
        <w:pStyle w:val="PreformattedText"/>
        <w:bidi w:val="0"/>
        <w:jc w:val="left"/>
        <w:rPr/>
      </w:pPr>
      <w:r>
        <w:rPr/>
        <w:t xml:space="preserve">� � �                              � </w:t>
      </w:r>
      <w:r>
        <w:rPr/>
        <w:t>Cyan -----            Green --       �    �</w:t>
      </w:r>
    </w:p>
    <w:p>
      <w:pPr>
        <w:pStyle w:val="PreformattedText"/>
        <w:bidi w:val="0"/>
        <w:jc w:val="left"/>
        <w:rPr/>
      </w:pPr>
      <w:r>
        <w:rPr/>
        <w:t xml:space="preserve">� � � </w:t>
      </w:r>
      <w:r>
        <w:rPr/>
        <w:t>Exposure Factor: ----        � Yellow ---            Blue ---       �    �</w:t>
      </w:r>
    </w:p>
    <w:p>
      <w:pPr>
        <w:pStyle w:val="PreformattedText"/>
        <w:bidi w:val="0"/>
        <w:jc w:val="left"/>
        <w:rPr/>
      </w:pPr>
      <w:r>
        <w:rPr/>
        <w:t>� ���                              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F1 �ͻ ��� F2 �ͻ ��� F3 �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HELP  � � RETURN � �  DONE 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ͼ ��������ͼ 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DARKROOM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GUR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</w:t>
      </w:r>
      <w:r>
        <w:rPr/>
        <w:t>BLACK AND WHITE PRINTING MODULE 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� </w:t>
      </w:r>
      <w:r>
        <w:rPr/>
        <w:t>Exposure Times �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� </w:t>
      </w:r>
      <w:r>
        <w:rPr/>
        <w:t>f1.4 --   2.43 �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Date: --------------- 18 MAY 1992                     � f2.8 --   4.90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Ŀ                                                       � f4 ----   9.86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 xml:space="preserve">۳ </w:t>
      </w:r>
      <w:r>
        <w:rPr/>
        <w:t>Negative ID: -------- 1/1/1                           � f5.6 --  20.00 � �</w:t>
      </w:r>
    </w:p>
    <w:p>
      <w:pPr>
        <w:pStyle w:val="PreformattedText"/>
        <w:bidi w:val="0"/>
        <w:jc w:val="left"/>
        <w:rPr/>
      </w:pPr>
      <w:r>
        <w:rPr/>
        <w:t xml:space="preserve">� � �                                                       � </w:t>
      </w:r>
      <w:r>
        <w:rPr/>
        <w:t>f8 ----  41.42 � �</w:t>
      </w:r>
    </w:p>
    <w:p>
      <w:pPr>
        <w:pStyle w:val="PreformattedText"/>
        <w:bidi w:val="0"/>
        <w:jc w:val="left"/>
        <w:rPr/>
      </w:pPr>
      <w:r>
        <w:rPr/>
        <w:t xml:space="preserve">� � � </w:t>
      </w:r>
      <w:r>
        <w:rPr/>
        <w:t>Exposure Time: ------ 20.00  seconds                  � f11 ---  92.84 � �</w:t>
      </w:r>
    </w:p>
    <w:p>
      <w:pPr>
        <w:pStyle w:val="PreformattedText"/>
        <w:bidi w:val="0"/>
        <w:jc w:val="left"/>
        <w:rPr/>
      </w:pPr>
      <w:r>
        <w:rPr/>
        <w:t xml:space="preserve">� � �                                                       � </w:t>
      </w:r>
      <w:r>
        <w:rPr/>
        <w:t>f16 --- 204.82 � �</w:t>
      </w:r>
    </w:p>
    <w:p>
      <w:pPr>
        <w:pStyle w:val="PreformattedText"/>
        <w:bidi w:val="0"/>
        <w:jc w:val="left"/>
        <w:rPr/>
      </w:pPr>
      <w:r>
        <w:rPr/>
        <w:t xml:space="preserve">� � � </w:t>
      </w:r>
      <w:r>
        <w:rPr/>
        <w:t>Lens Opening: ------- f 5.6                           � f22 ---        �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</w:t>
      </w:r>
      <w:r>
        <w:rPr/>
        <w:t>Negative Size: ------ 1.00   inches                                     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</w:t>
      </w:r>
      <w:r>
        <w:rPr/>
        <w:t>Projection Size: ---- 9.50   inches                                     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</w:t>
      </w:r>
      <w:r>
        <w:rPr/>
        <w:t>Magnification: ------ 9.50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</w:t>
      </w:r>
      <w:r>
        <w:rPr/>
        <w:t>Paper Type: --------- Ilford Multigrade II                               �</w:t>
      </w:r>
    </w:p>
    <w:p>
      <w:pPr>
        <w:pStyle w:val="PreformattedText"/>
        <w:bidi w:val="0"/>
        <w:jc w:val="left"/>
        <w:rPr/>
      </w:pPr>
      <w:r>
        <w:rPr/>
        <w:t>� ��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Contrast Grade: ----- Filter Number 2-1/2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F1 �ͻ ��� F2 �ͻ ��� F3 �ͻ ��� F4 �ͻ      ��� F5 �ͻ ��� F6 �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HELP  � � RETURN � � PRINT  � � BLANK  �      �  READ  � �  SAVE 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ͼ ��������ͼ ��������ͼ ��������ͼ      ��������ͼ 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DARKROOM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GUR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</w:t>
      </w:r>
      <w:r>
        <w:rPr/>
        <w:t>BLACK AND WHITE PRINTING MODULE 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� </w:t>
      </w:r>
      <w:r>
        <w:rPr/>
        <w:t>Exposure Times �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� </w:t>
      </w:r>
      <w:r>
        <w:rPr/>
        <w:t>f1.4 --   2.43 �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Date: --------------- 18 MAY 1992                     � f2.8 --   4.90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Ŀ������������������������ Paper Selection Menu ����������������������Ŀ6 � �</w:t>
      </w:r>
    </w:p>
    <w:p>
      <w:pPr>
        <w:pStyle w:val="PreformattedText"/>
        <w:bidi w:val="0"/>
        <w:jc w:val="left"/>
        <w:rPr/>
      </w:pPr>
      <w:r>
        <w:rPr/>
        <w:t xml:space="preserve">� � �� </w:t>
      </w:r>
      <w:r>
        <w:rPr/>
        <w:t>NO SELECTION                                                       �0 � �</w:t>
      </w:r>
    </w:p>
    <w:p>
      <w:pPr>
        <w:pStyle w:val="PreformattedText"/>
        <w:bidi w:val="0"/>
        <w:jc w:val="left"/>
        <w:rPr/>
      </w:pPr>
      <w:r>
        <w:rPr/>
        <w:t xml:space="preserve">� � �� </w:t>
      </w:r>
      <w:r>
        <w:rPr/>
        <w:t>Kodak Kodabromide                                                  �2 � �</w:t>
      </w:r>
    </w:p>
    <w:p>
      <w:pPr>
        <w:pStyle w:val="PreformattedText"/>
        <w:bidi w:val="0"/>
        <w:jc w:val="left"/>
        <w:rPr/>
      </w:pPr>
      <w:r>
        <w:rPr/>
        <w:t xml:space="preserve">� � �� </w:t>
      </w:r>
      <w:r>
        <w:rPr/>
        <w:t>Kodak Kodabrom II RC                                               �4 � �</w:t>
      </w:r>
    </w:p>
    <w:p>
      <w:pPr>
        <w:pStyle w:val="PreformattedText"/>
        <w:bidi w:val="0"/>
        <w:jc w:val="left"/>
        <w:rPr/>
      </w:pPr>
      <w:r>
        <w:rPr/>
        <w:t xml:space="preserve">� � �� </w:t>
      </w:r>
      <w:r>
        <w:rPr/>
        <w:t>Kodak Medalist                                                     �2 � �</w:t>
      </w:r>
    </w:p>
    <w:p>
      <w:pPr>
        <w:pStyle w:val="PreformattedText"/>
        <w:bidi w:val="0"/>
        <w:jc w:val="left"/>
        <w:rPr/>
      </w:pPr>
      <w:r>
        <w:rPr/>
        <w:t xml:space="preserve">� � �� </w:t>
      </w:r>
      <w:r>
        <w:rPr/>
        <w:t>Ilford Galerie                                                     �  � �</w:t>
      </w:r>
    </w:p>
    <w:p>
      <w:pPr>
        <w:pStyle w:val="PreformattedText"/>
        <w:bidi w:val="0"/>
        <w:jc w:val="left"/>
        <w:rPr/>
      </w:pPr>
      <w:r>
        <w:rPr/>
        <w:t xml:space="preserve">� � �� </w:t>
      </w:r>
      <w:r>
        <w:rPr/>
        <w:t>Ilford Ilfobrome                                                   ���� �</w:t>
      </w:r>
    </w:p>
    <w:p>
      <w:pPr>
        <w:pStyle w:val="PreformattedText"/>
        <w:bidi w:val="0"/>
        <w:jc w:val="left"/>
        <w:rPr/>
      </w:pPr>
      <w:r>
        <w:rPr/>
        <w:t xml:space="preserve">� � �� </w:t>
      </w:r>
      <w:r>
        <w:rPr/>
        <w:t>Ilford Ilfospeed                          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� �� </w:t>
      </w:r>
      <w:r>
        <w:rPr/>
        <w:t>Ilford Ilfoprint                          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� �� </w:t>
      </w:r>
      <w:r>
        <w:rPr/>
        <w:t>Agfa Brovira                              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� �� </w:t>
      </w:r>
      <w:r>
        <w:rPr/>
        <w:t>Agfa Brovira Speed PE                     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� �� </w:t>
      </w:r>
      <w:r>
        <w:rPr/>
        <w:t>Agfa Portriga Rapid                       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� �� </w:t>
      </w:r>
      <w:r>
        <w:rPr/>
        <w:t>MORE SELECTIONS                                                    �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۳�����������������������������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Contrast Grade: ----- Filter Number 2-1/2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F1 �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HELP 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DARKROOM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GUR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 </w:t>
      </w:r>
      <w:r>
        <w:rPr/>
        <w:t>COLOR NEGATIVE PRINTING MODULE 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� </w:t>
      </w:r>
      <w:r>
        <w:rPr/>
        <w:t>Exposure Times �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� </w:t>
      </w:r>
      <w:r>
        <w:rPr/>
        <w:t>f1.4 --        �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Date: --------------- 18 MAY 1992                     � f2.8 --   3.80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Ŀ                                                       � f4 ----   8.50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 xml:space="preserve">۳ </w:t>
      </w:r>
      <w:r>
        <w:rPr/>
        <w:t>Negative ID: -------- 1/1/1                           � f5.6 --  20.00 � �</w:t>
      </w:r>
    </w:p>
    <w:p>
      <w:pPr>
        <w:pStyle w:val="PreformattedText"/>
        <w:bidi w:val="0"/>
        <w:jc w:val="left"/>
        <w:rPr/>
      </w:pPr>
      <w:r>
        <w:rPr/>
        <w:t xml:space="preserve">� � �                                                       � </w:t>
      </w:r>
      <w:r>
        <w:rPr/>
        <w:t>f8 ----  48.50 � �</w:t>
      </w:r>
    </w:p>
    <w:p>
      <w:pPr>
        <w:pStyle w:val="PreformattedText"/>
        <w:bidi w:val="0"/>
        <w:jc w:val="left"/>
        <w:rPr/>
      </w:pPr>
      <w:r>
        <w:rPr/>
        <w:t xml:space="preserve">� � � </w:t>
      </w:r>
      <w:r>
        <w:rPr/>
        <w:t>Exposure Time: ------ 20.00  seconds                  � f11 --- 116.00 � �</w:t>
      </w:r>
    </w:p>
    <w:p>
      <w:pPr>
        <w:pStyle w:val="PreformattedText"/>
        <w:bidi w:val="0"/>
        <w:jc w:val="left"/>
        <w:rPr/>
      </w:pPr>
      <w:r>
        <w:rPr/>
        <w:t xml:space="preserve">� � �                                                       � </w:t>
      </w:r>
      <w:r>
        <w:rPr/>
        <w:t>f16 --- 262.50 � �</w:t>
      </w:r>
    </w:p>
    <w:p>
      <w:pPr>
        <w:pStyle w:val="PreformattedText"/>
        <w:bidi w:val="0"/>
        <w:jc w:val="left"/>
        <w:rPr/>
      </w:pPr>
      <w:r>
        <w:rPr/>
        <w:t xml:space="preserve">� � � </w:t>
      </w:r>
      <w:r>
        <w:rPr/>
        <w:t>Lens Opening: ------- f 5.6                           � f22 ---        �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</w:t>
      </w:r>
      <w:r>
        <w:rPr/>
        <w:t>Negative Size: ------ 1.00   inches                                     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</w:t>
      </w:r>
      <w:r>
        <w:rPr/>
        <w:t>Projection Size: ---- 9.50   inches                                     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</w:t>
      </w:r>
      <w:r>
        <w:rPr/>
        <w:t>Magnification: ------ 9.50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 �                              ���������� </w:t>
      </w:r>
      <w:r>
        <w:rPr/>
        <w:t>Filter Pack Values ��������Ŀ    �</w:t>
      </w:r>
    </w:p>
    <w:p>
      <w:pPr>
        <w:pStyle w:val="PreformattedText"/>
        <w:bidi w:val="0"/>
        <w:jc w:val="left"/>
        <w:rPr/>
      </w:pPr>
      <w:r>
        <w:rPr/>
        <w:t xml:space="preserve">� � � </w:t>
      </w:r>
      <w:r>
        <w:rPr/>
        <w:t>Filter Pack: ----------------� Magenta -- 20         Red ----  0    �    �</w:t>
      </w:r>
    </w:p>
    <w:p>
      <w:pPr>
        <w:pStyle w:val="PreformattedText"/>
        <w:bidi w:val="0"/>
        <w:jc w:val="left"/>
        <w:rPr/>
      </w:pPr>
      <w:r>
        <w:rPr/>
        <w:t xml:space="preserve">� � �                              � </w:t>
      </w:r>
      <w:r>
        <w:rPr/>
        <w:t>Cyan ----- 40         Green --  0    �    �</w:t>
      </w:r>
    </w:p>
    <w:p>
      <w:pPr>
        <w:pStyle w:val="PreformattedText"/>
        <w:bidi w:val="0"/>
        <w:jc w:val="left"/>
        <w:rPr/>
      </w:pPr>
      <w:r>
        <w:rPr/>
        <w:t xml:space="preserve">� � � </w:t>
      </w:r>
      <w:r>
        <w:rPr/>
        <w:t>Exposure Factor: ---- 76.00  � Yellow ---  0         Blue ---  0    �    �</w:t>
      </w:r>
    </w:p>
    <w:p>
      <w:pPr>
        <w:pStyle w:val="PreformattedText"/>
        <w:bidi w:val="0"/>
        <w:jc w:val="left"/>
        <w:rPr/>
      </w:pPr>
      <w:r>
        <w:rPr/>
        <w:t>� ���                              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F1 �ͻ ��� F2 �ͻ ��� F3 �ͻ ��� F4 �ͻ      ��� F5 �ͻ ��� F6 �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HELP  � � RETURN � � PRINT  � � BLANK  �      �  READ  � �  SAVE 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ͼ ��������ͼ ��������ͼ ��������ͼ      ��������ͼ 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DARKROOM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GUR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 </w:t>
      </w:r>
      <w:r>
        <w:rPr/>
        <w:t>COLOR NEGATIVE PRINTING MODULE 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� </w:t>
      </w:r>
      <w:r>
        <w:rPr/>
        <w:t>Exposure Times �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� </w:t>
      </w:r>
      <w:r>
        <w:rPr/>
        <w:t>f1.4 --        �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Date: --------------- 18 MAY 1992                     � f2.8 --   3.80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Ŀ                                                       � f4 ----   8.50 � �</w:t>
      </w:r>
    </w:p>
    <w:p>
      <w:pPr>
        <w:pStyle w:val="PreformattedText"/>
        <w:bidi w:val="0"/>
        <w:jc w:val="left"/>
        <w:rPr/>
      </w:pPr>
      <w:r>
        <w:rPr/>
        <w:t xml:space="preserve">� � � </w:t>
      </w:r>
      <w:r>
        <w:rPr/>
        <w:t>Negative ID: -------- 1/1/1                           � f5.6 --  20.00 � �</w:t>
      </w:r>
    </w:p>
    <w:p>
      <w:pPr>
        <w:pStyle w:val="PreformattedText"/>
        <w:bidi w:val="0"/>
        <w:jc w:val="left"/>
        <w:rPr/>
      </w:pPr>
      <w:r>
        <w:rPr/>
        <w:t xml:space="preserve">� � �                                                       � </w:t>
      </w:r>
      <w:r>
        <w:rPr/>
        <w:t>f8 ----  48.50 � �</w:t>
      </w:r>
    </w:p>
    <w:p>
      <w:pPr>
        <w:pStyle w:val="PreformattedText"/>
        <w:bidi w:val="0"/>
        <w:jc w:val="left"/>
        <w:rPr/>
      </w:pPr>
      <w:r>
        <w:rPr/>
        <w:t xml:space="preserve">� � � </w:t>
      </w:r>
      <w:r>
        <w:rPr/>
        <w:t>Exposure Time: ------ 20.00  seconds                  � f11 --- 116.00 � �</w:t>
      </w:r>
    </w:p>
    <w:p>
      <w:pPr>
        <w:pStyle w:val="PreformattedText"/>
        <w:bidi w:val="0"/>
        <w:jc w:val="left"/>
        <w:rPr/>
      </w:pPr>
      <w:r>
        <w:rPr/>
        <w:t xml:space="preserve">� � �                                                       � </w:t>
      </w:r>
      <w:r>
        <w:rPr/>
        <w:t>f16 --- 262.50 � �</w:t>
      </w:r>
    </w:p>
    <w:p>
      <w:pPr>
        <w:pStyle w:val="PreformattedText"/>
        <w:bidi w:val="0"/>
        <w:jc w:val="left"/>
        <w:rPr/>
      </w:pPr>
      <w:r>
        <w:rPr/>
        <w:t xml:space="preserve">� � � </w:t>
      </w:r>
      <w:r>
        <w:rPr/>
        <w:t>Lens Opening: ------- f 5.6                           � f22 ---        � �</w:t>
      </w:r>
    </w:p>
    <w:p>
      <w:pPr>
        <w:pStyle w:val="PreformattedText"/>
        <w:bidi w:val="0"/>
        <w:jc w:val="left"/>
        <w:rPr/>
      </w:pPr>
      <w:r>
        <w:rPr/>
        <w:t xml:space="preserve">� � �               ���������� </w:t>
      </w:r>
      <w:r>
        <w:rPr/>
        <w:t>Filter Pack Entry ���������Ŀ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� � � </w:t>
      </w:r>
      <w:r>
        <w:rPr/>
        <w:t>Negative Size:� Magenta Filter:20     Red Filter: 00 �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 �               �    </w:t>
      </w:r>
      <w:r>
        <w:rPr/>
        <w:t>Cyan Filter:40   Green Filter: 00 �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 � </w:t>
      </w:r>
      <w:r>
        <w:rPr/>
        <w:t>Projection Siz�  Yellow Filter:00    Blue Filter: 00 �                   �</w:t>
      </w:r>
    </w:p>
    <w:p>
      <w:pPr>
        <w:pStyle w:val="PreformattedText"/>
        <w:bidi w:val="0"/>
        <w:jc w:val="left"/>
        <w:rPr/>
      </w:pPr>
      <w:r>
        <w:rPr/>
        <w:t>� � �               ���������������������������������������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</w:t>
      </w:r>
      <w:r>
        <w:rPr/>
        <w:t>Magnification: ------ 9.50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 �                              ���������� </w:t>
      </w:r>
      <w:r>
        <w:rPr/>
        <w:t>Filter Pack Values ��������Ŀ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 xml:space="preserve">۳ </w:t>
      </w:r>
      <w:r>
        <w:rPr/>
        <w:t>Filter Pack: ----------------� Magenta -- 20         Red ----  0    �    �</w:t>
      </w:r>
    </w:p>
    <w:p>
      <w:pPr>
        <w:pStyle w:val="PreformattedText"/>
        <w:bidi w:val="0"/>
        <w:jc w:val="left"/>
        <w:rPr/>
      </w:pPr>
      <w:r>
        <w:rPr/>
        <w:t xml:space="preserve">� � �                              � </w:t>
      </w:r>
      <w:r>
        <w:rPr/>
        <w:t>Cyan ----- 40         Green --  0    �    �</w:t>
      </w:r>
    </w:p>
    <w:p>
      <w:pPr>
        <w:pStyle w:val="PreformattedText"/>
        <w:bidi w:val="0"/>
        <w:jc w:val="left"/>
        <w:rPr/>
      </w:pPr>
      <w:r>
        <w:rPr/>
        <w:t xml:space="preserve">� � � </w:t>
      </w:r>
      <w:r>
        <w:rPr/>
        <w:t>Exposure Factor: ---- 76.00  � Yellow ---  0         Blue ---  0    �    �</w:t>
      </w:r>
    </w:p>
    <w:p>
      <w:pPr>
        <w:pStyle w:val="PreformattedText"/>
        <w:bidi w:val="0"/>
        <w:jc w:val="left"/>
        <w:rPr/>
      </w:pPr>
      <w:r>
        <w:rPr/>
        <w:t>� ���                              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F1 �ͻ ��� F2 �ͻ ��� F3 �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HELP  � � RETURN � �  DONE 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ͼ ��������ͼ 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DARKROOM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GUR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COLOR SLIDE PRINTING MODULE 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� </w:t>
      </w:r>
      <w:r>
        <w:rPr/>
        <w:t>Exposure Times �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� </w:t>
      </w:r>
      <w:r>
        <w:rPr/>
        <w:t>f1.4 --   2.43 �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Date: --------------- 18 MAY 1992                     � f2.8 --   4.90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Ŀ                                                       � f4 ----   9.86 � �</w:t>
      </w:r>
    </w:p>
    <w:p>
      <w:pPr>
        <w:pStyle w:val="PreformattedText"/>
        <w:bidi w:val="0"/>
        <w:jc w:val="left"/>
        <w:rPr/>
      </w:pPr>
      <w:r>
        <w:rPr/>
        <w:t xml:space="preserve">� � � </w:t>
      </w:r>
      <w:r>
        <w:rPr/>
        <w:t>Negative ID: -------- 1/1/1                           � f5.6 --  20.00 � �</w:t>
      </w:r>
    </w:p>
    <w:p>
      <w:pPr>
        <w:pStyle w:val="PreformattedText"/>
        <w:bidi w:val="0"/>
        <w:jc w:val="left"/>
        <w:rPr/>
      </w:pPr>
      <w:r>
        <w:rPr/>
        <w:t xml:space="preserve">� � �                                                       � </w:t>
      </w:r>
      <w:r>
        <w:rPr/>
        <w:t>f8 ----  41.42 � �</w:t>
      </w:r>
    </w:p>
    <w:p>
      <w:pPr>
        <w:pStyle w:val="PreformattedText"/>
        <w:bidi w:val="0"/>
        <w:jc w:val="left"/>
        <w:rPr/>
      </w:pPr>
      <w:r>
        <w:rPr/>
        <w:t xml:space="preserve">� � � </w:t>
      </w:r>
      <w:r>
        <w:rPr/>
        <w:t>Exposure Time: ------ 20.00  seconds                  � f11 ---  92.84 � �</w:t>
      </w:r>
    </w:p>
    <w:p>
      <w:pPr>
        <w:pStyle w:val="PreformattedText"/>
        <w:bidi w:val="0"/>
        <w:jc w:val="left"/>
        <w:rPr/>
      </w:pPr>
      <w:r>
        <w:rPr/>
        <w:t xml:space="preserve">� � �                                                       � </w:t>
      </w:r>
      <w:r>
        <w:rPr/>
        <w:t>f16 --- 204.82 � �</w:t>
      </w:r>
    </w:p>
    <w:p>
      <w:pPr>
        <w:pStyle w:val="PreformattedText"/>
        <w:bidi w:val="0"/>
        <w:jc w:val="left"/>
        <w:rPr/>
      </w:pPr>
      <w:r>
        <w:rPr/>
        <w:t xml:space="preserve">� � � </w:t>
      </w:r>
      <w:r>
        <w:rPr/>
        <w:t>Lens Opening: ------- f 5.6                           � f22 ---        �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</w:t>
      </w:r>
      <w:r>
        <w:rPr/>
        <w:t>Negative Size: ------ 1.00   inches                                     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</w:t>
      </w:r>
      <w:r>
        <w:rPr/>
        <w:t>Projection Size: ---- 9.50   inches                                     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</w:t>
      </w:r>
      <w:r>
        <w:rPr/>
        <w:t>Magnification: ------ 9.50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 �                              ���������� </w:t>
      </w:r>
      <w:r>
        <w:rPr/>
        <w:t>Filter Pack Values ��������Ŀ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 xml:space="preserve">۳ </w:t>
      </w:r>
      <w:r>
        <w:rPr/>
        <w:t>Filter Pack: ----------------� Magenta -- 20         Red ----  0    �    �</w:t>
      </w:r>
    </w:p>
    <w:p>
      <w:pPr>
        <w:pStyle w:val="PreformattedText"/>
        <w:bidi w:val="0"/>
        <w:jc w:val="left"/>
        <w:rPr/>
      </w:pPr>
      <w:r>
        <w:rPr/>
        <w:t xml:space="preserve">� ���                              � </w:t>
      </w:r>
      <w:r>
        <w:rPr/>
        <w:t>Cyan ----- 40         Green --  0    �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� </w:t>
      </w:r>
      <w:r>
        <w:rPr/>
        <w:t>Yellow ---  0         Blue ---  0    �    �</w:t>
      </w:r>
    </w:p>
    <w:p>
      <w:pPr>
        <w:pStyle w:val="PreformattedText"/>
        <w:bidi w:val="0"/>
        <w:jc w:val="left"/>
        <w:rPr/>
      </w:pPr>
      <w:r>
        <w:rPr/>
        <w:t>�                                  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F1 �ͻ ��� F2 �ͻ ��� F3 �ͻ ��� F4 �ͻ      ��� F5 �ͻ ��� F6 �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HELP  � � RETURN � � PRINT  � � BLANK  �      �  READ  � �  SAVE 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ͼ ��������ͼ ��������ͼ ��������ͼ      ��������ͼ 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DARKROOM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GUR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COLOR SLIDE PRINTING MODULE 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� </w:t>
      </w:r>
      <w:r>
        <w:rPr/>
        <w:t>Exposure Times �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� </w:t>
      </w:r>
      <w:r>
        <w:rPr/>
        <w:t>f1.4 --   2.43 �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Date: --------------- 18 MAY 1992                     � f2.8 --   4.90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Ŀ                                                       � f4 ----   9.86 � �</w:t>
      </w:r>
    </w:p>
    <w:p>
      <w:pPr>
        <w:pStyle w:val="PreformattedText"/>
        <w:bidi w:val="0"/>
        <w:jc w:val="left"/>
        <w:rPr/>
      </w:pPr>
      <w:r>
        <w:rPr/>
        <w:t xml:space="preserve">� � � </w:t>
      </w:r>
      <w:r>
        <w:rPr/>
        <w:t>Negative ID: -------- 1/1/1                           � f5.6 --  20.00 � �</w:t>
      </w:r>
    </w:p>
    <w:p>
      <w:pPr>
        <w:pStyle w:val="PreformattedText"/>
        <w:bidi w:val="0"/>
        <w:jc w:val="left"/>
        <w:rPr/>
      </w:pPr>
      <w:r>
        <w:rPr/>
        <w:t xml:space="preserve">� � �                                                       � </w:t>
      </w:r>
      <w:r>
        <w:rPr/>
        <w:t>f8 ----  41.42 � �</w:t>
      </w:r>
    </w:p>
    <w:p>
      <w:pPr>
        <w:pStyle w:val="PreformattedText"/>
        <w:bidi w:val="0"/>
        <w:jc w:val="left"/>
        <w:rPr/>
      </w:pPr>
      <w:r>
        <w:rPr/>
        <w:t xml:space="preserve">� � � </w:t>
      </w:r>
      <w:r>
        <w:rPr/>
        <w:t>Exposure Time: ------ 20.00  seconds                  � f11 ---  92.84 � �</w:t>
      </w:r>
    </w:p>
    <w:p>
      <w:pPr>
        <w:pStyle w:val="PreformattedText"/>
        <w:bidi w:val="0"/>
        <w:jc w:val="left"/>
        <w:rPr/>
      </w:pPr>
      <w:r>
        <w:rPr/>
        <w:t xml:space="preserve">� � �                                                       � </w:t>
      </w:r>
      <w:r>
        <w:rPr/>
        <w:t>f16 --- 204.82 � �</w:t>
      </w:r>
    </w:p>
    <w:p>
      <w:pPr>
        <w:pStyle w:val="PreformattedText"/>
        <w:bidi w:val="0"/>
        <w:jc w:val="left"/>
        <w:rPr/>
      </w:pPr>
      <w:r>
        <w:rPr/>
        <w:t xml:space="preserve">� � � </w:t>
      </w:r>
      <w:r>
        <w:rPr/>
        <w:t>Lens Opening: ------- f 5.6                           � f22 ---        � �</w:t>
      </w:r>
    </w:p>
    <w:p>
      <w:pPr>
        <w:pStyle w:val="PreformattedText"/>
        <w:bidi w:val="0"/>
        <w:jc w:val="left"/>
        <w:rPr/>
      </w:pPr>
      <w:r>
        <w:rPr/>
        <w:t xml:space="preserve">� � �          ���������������� </w:t>
      </w:r>
      <w:r>
        <w:rPr/>
        <w:t>File Name Entry ���������������Ŀ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� � � </w:t>
      </w:r>
      <w:r>
        <w:rPr/>
        <w:t>Negative �       Path:C:\CSPRINT\           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� � �          �  </w:t>
      </w:r>
      <w:r>
        <w:rPr/>
        <w:t>File Name:SLIDES                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� � � </w:t>
      </w:r>
      <w:r>
        <w:rPr/>
        <w:t>Projectio�  Negative I.D.:1/1/2                           �              �</w:t>
      </w:r>
    </w:p>
    <w:p>
      <w:pPr>
        <w:pStyle w:val="PreformattedText"/>
        <w:bidi w:val="0"/>
        <w:jc w:val="left"/>
        <w:rPr/>
      </w:pPr>
      <w:r>
        <w:rPr/>
        <w:t>� � �          �������������������������������������������������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</w:t>
      </w:r>
      <w:r>
        <w:rPr/>
        <w:t>Magnification: ------ 9.50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 �                              ���������� </w:t>
      </w:r>
      <w:r>
        <w:rPr/>
        <w:t>Filter Pack Values ��������Ŀ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 xml:space="preserve">۳ </w:t>
      </w:r>
      <w:r>
        <w:rPr/>
        <w:t>Filter Pack: ----------------� Magenta -- 20         Red ----  0    �    �</w:t>
      </w:r>
    </w:p>
    <w:p>
      <w:pPr>
        <w:pStyle w:val="PreformattedText"/>
        <w:bidi w:val="0"/>
        <w:jc w:val="left"/>
        <w:rPr/>
      </w:pPr>
      <w:r>
        <w:rPr/>
        <w:t xml:space="preserve">� ���                              � </w:t>
      </w:r>
      <w:r>
        <w:rPr/>
        <w:t>Cyan ----- 40         Green --  0    �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� </w:t>
      </w:r>
      <w:r>
        <w:rPr/>
        <w:t>Yellow ---  0         Blue ---  0    �    �</w:t>
      </w:r>
    </w:p>
    <w:p>
      <w:pPr>
        <w:pStyle w:val="PreformattedText"/>
        <w:bidi w:val="0"/>
        <w:jc w:val="left"/>
        <w:rPr/>
      </w:pPr>
      <w:r>
        <w:rPr/>
        <w:t>�                                  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F1 �ͻ ��� F2 �ͻ ��� F3 �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HELP  � � RETURN � �  DONE 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ͼ ��������ͼ 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DARKROOM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GUR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COLOR SLIDE PRINTING MODULE 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� </w:t>
      </w:r>
      <w:r>
        <w:rPr/>
        <w:t>Exposure Times �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� </w:t>
      </w:r>
      <w:r>
        <w:rPr/>
        <w:t>f1.4 --   2.43 �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Date: --------------- 18 MAY 1992                     � f2.8 --   4.90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Ŀ                                                       � f4 ----   9.86 � �</w:t>
      </w:r>
    </w:p>
    <w:p>
      <w:pPr>
        <w:pStyle w:val="PreformattedText"/>
        <w:bidi w:val="0"/>
        <w:jc w:val="left"/>
        <w:rPr/>
      </w:pPr>
      <w:r>
        <w:rPr/>
        <w:t xml:space="preserve">� � � </w:t>
      </w:r>
      <w:r>
        <w:rPr/>
        <w:t>Negative ID: -------- 1/1/1                           � f5.6 --  20.00 � �</w:t>
      </w:r>
    </w:p>
    <w:p>
      <w:pPr>
        <w:pStyle w:val="PreformattedText"/>
        <w:bidi w:val="0"/>
        <w:jc w:val="left"/>
        <w:rPr/>
      </w:pPr>
      <w:r>
        <w:rPr/>
        <w:t xml:space="preserve">� � �                                                       � </w:t>
      </w:r>
      <w:r>
        <w:rPr/>
        <w:t>f8 ----  41.42 � �</w:t>
      </w:r>
    </w:p>
    <w:p>
      <w:pPr>
        <w:pStyle w:val="PreformattedText"/>
        <w:bidi w:val="0"/>
        <w:jc w:val="left"/>
        <w:rPr/>
      </w:pPr>
      <w:r>
        <w:rPr/>
        <w:t xml:space="preserve">� � � </w:t>
      </w:r>
      <w:r>
        <w:rPr/>
        <w:t>Exposure Time: ------ 20.00  seconds                  � f11 ---  92.84 � �</w:t>
      </w:r>
    </w:p>
    <w:p>
      <w:pPr>
        <w:pStyle w:val="PreformattedText"/>
        <w:bidi w:val="0"/>
        <w:jc w:val="left"/>
        <w:rPr/>
      </w:pPr>
      <w:r>
        <w:rPr/>
        <w:t xml:space="preserve">� � �                                                       � </w:t>
      </w:r>
      <w:r>
        <w:rPr/>
        <w:t>f16 --- 204.82 � �</w:t>
      </w:r>
    </w:p>
    <w:p>
      <w:pPr>
        <w:pStyle w:val="PreformattedText"/>
        <w:bidi w:val="0"/>
        <w:jc w:val="left"/>
        <w:rPr/>
      </w:pPr>
      <w:r>
        <w:rPr/>
        <w:t xml:space="preserve">� � � </w:t>
      </w:r>
      <w:r>
        <w:rPr/>
        <w:t>Lens Opening: ------- f 5.6                           � f22 ---        � �</w:t>
      </w:r>
    </w:p>
    <w:p>
      <w:pPr>
        <w:pStyle w:val="PreformattedText"/>
        <w:bidi w:val="0"/>
        <w:jc w:val="left"/>
        <w:rPr/>
      </w:pPr>
      <w:r>
        <w:rPr/>
        <w:t xml:space="preserve">� � �          ���������������� </w:t>
      </w:r>
      <w:r>
        <w:rPr/>
        <w:t>File Name Entry ���������������Ŀ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� � � </w:t>
      </w:r>
      <w:r>
        <w:rPr/>
        <w:t>Negative �       Path:C:\CSPRINT\           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� � �          �  </w:t>
      </w:r>
      <w:r>
        <w:rPr/>
        <w:t>File Name:SLIDES                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� � � </w:t>
      </w:r>
      <w:r>
        <w:rPr/>
        <w:t>Projectio��������������������������������������������������             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</w:t>
      </w:r>
      <w:r>
        <w:rPr/>
        <w:t>Magnification: ------ 9.50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 �                              ���������� </w:t>
      </w:r>
      <w:r>
        <w:rPr/>
        <w:t>Filter Pack Values ��������Ŀ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 xml:space="preserve">۳ </w:t>
      </w:r>
      <w:r>
        <w:rPr/>
        <w:t>Filter Pack: ----------------� Magenta -- 20         Red ----  0    �    �</w:t>
      </w:r>
    </w:p>
    <w:p>
      <w:pPr>
        <w:pStyle w:val="PreformattedText"/>
        <w:bidi w:val="0"/>
        <w:jc w:val="left"/>
        <w:rPr/>
      </w:pPr>
      <w:r>
        <w:rPr/>
        <w:t xml:space="preserve">� ���                              � </w:t>
      </w:r>
      <w:r>
        <w:rPr/>
        <w:t>Cyan ----- 40         Green --  0    �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� </w:t>
      </w:r>
      <w:r>
        <w:rPr/>
        <w:t>Yellow ---  0         Blue ---  0    �    �</w:t>
      </w:r>
    </w:p>
    <w:p>
      <w:pPr>
        <w:pStyle w:val="PreformattedText"/>
        <w:bidi w:val="0"/>
        <w:jc w:val="left"/>
        <w:rPr/>
      </w:pPr>
      <w:r>
        <w:rPr/>
        <w:t>�                                  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F1 �ͻ ��� F2 �ͻ ��� F3 �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HELP  � � RETURN � �  DONE 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ͼ ��������ͼ 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DARKROOM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COMPUTER DARKROOM 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������������������������ </w:t>
      </w:r>
      <w:r>
        <w:rPr/>
        <w:t>Parameter File Editor �����������������������͸   �</w:t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* Black and White Printing Paper Characteristics                      �   �</w:t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*** Beta Version ***                                                  �   �</w:t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&lt;BW PAPER&gt;                                                            �   �</w:t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18                                                                    �   �</w:t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*                                                                     �   �</w:t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Kodak Kodabromide                                                     �   �</w:t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+Contrast Grade 1, 500                                                �   �</w:t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+Contrast Grade 2, 320                                                �   �</w:t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+Contrast Grade 3, 200                                                �   �</w:t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+Contrast Grade 4, 160                                                �   �</w:t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+Contrast Grade 5, 125                                                �   �</w:t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*                                                                     �   �</w:t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Kodak Kodabrom II RC                                                  �   �</w:t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+contrast Grade 1, 630                                                �   �</w:t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+Contrast Grade 2, 630                                                �   �</w:t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+Contrast Grade 3, 630                                                �   �</w:t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+Contrast Grade 4, 320                                                �   �</w:t>
      </w:r>
    </w:p>
    <w:p>
      <w:pPr>
        <w:pStyle w:val="PreformattedText"/>
        <w:bidi w:val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�</w:t>
      </w:r>
      <w:r>
        <w:rPr/>
        <w:t>;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F1 �ͻ ��� F2 �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HELP  � � RETURN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ͼ 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DARKROOM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B: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E PRODUCTIVITY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NJAMIN M. KACEN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14 MOORGATE D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XVILLE, TN 37922       (615) 694-0415  CIS: 71051,7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                 QTY      PRICE EACH      PRICE EXTE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     ---      ----------      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DARKROOM     ___      $ 45.00         $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IPPING AND HANDLING  $      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UBTOTAL  $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.25% SALES TA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NNESSEE STATE RESIDENTS ONLY  $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OTAL  $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____________ ZIP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 ORDERS NOT ACCEP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DARKROOM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C: SIT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ERNATE PRODUCTIVITY PRODU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UTER DARKRO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te-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 wish  to use  this  software on  more  than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, a site license is required. A site license is 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to use this  software on a  network. A site  lic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 you  to  copy  and  use  this  software  within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ganization on  as  many  computers as  contracted  for.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imited site  license  allows  unlimited  copying  of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for internal use only. This is copyrighted 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ny distribution  or reselling of  the software to  thi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es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ernate Productivity Products, gra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ite license for the use of the following program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a perpetual license for the use of the 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your organization, and is not transferable. This  s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allows internal use and  copying of the software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by/on ________________________ users/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license is distinct from shareware use. It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ize the continued use of shareware. If, in addition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 used  under this license,  shareware is in  u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shareware must be registered with Alternate Productiv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ernate Productivity  Products, will  provide 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one year from the date  of this agreement to one  pers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ated  as  the  key  contact  within  your  company 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ernate Productivity Products,  warrants that   i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e owner of the software  and has full power and  autho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rant the site  license without the  consent of any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ernate   Productivity    Products,   disclaims  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ies relating  to  this software,  whether  express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ied, including but not limited to any implied  warran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merchantability and fitness for a particular purpose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such   warranties   are   expressly   and   specif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d.  Neither  Alternate  Productivity  Products,  n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one else who has been involved in the creation, pro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elivery of this software shall be liable for any  dir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DARKROOM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, consequential or incidental damages arising out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 or inability to  use such software even if  Alter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ivity Products has been advised of the possibility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 damages  or  claims.   In  no  event  shall   Alter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ivity Products liability for  any damages ever  exc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rice  paid  for  the  license  to  use  the   softwa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less of the  form of  the claim. The  person us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bears all risk as to the quality and performanc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. (Some states do not allow the exclusion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 of liability for  consequential or incidental  damag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this limitation might not apply to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greement  shall be  governed by  the laws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 of  Tennessee  and  shall  inure  to  the  benefit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e   Productivity   Products   and   any   successo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ministrators, heirs and assigns. Any action or  proceed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ught by either party against  the other arising out of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ed to this agreement shall be brought only in the  ST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EDERAL COURT  of competent jurisdiction  located in  Kn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y, Tennessee. The parties hereby consent to in  person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/Prov ________________________ Zip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ry ___________________________ Phone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     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ized Signature            Authorized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     Benjamin M. Kacenas  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or Typ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     President, ALT. P. P.  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     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             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DARKROOM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TE LICENSE FEE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List Price  ----------- $45.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Copy ------------------------ $45.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-10 Copies ------------------- $30.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-20 Copies ------------------ $25.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1-50 Copies ------------------ $20.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1-200 Copies ----------------- $15.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1-500 Copies ---------------- $10.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01 + Copies ------------------ $2000.00 one time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DARKROOM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*" character  26, 27,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+" symbol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BWN  11, 12,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CON  11, 12,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COS  11, 12,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5mm film  18, 21,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BW PAPER&gt;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e Productivity Products  4,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I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erture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installation  2,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-up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ck and White Printing Module  4, 5, 15, 16, 18, 25, 26,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ck and white printing papers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WERR.HLP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WPRINT  2,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WPRINT.EXE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WPRINT.HLP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BWPRINT  11,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CDR2  11, 12,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CDR2\BWPRINT 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CDR2\CNPRINT 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CDR2\CSPRINT 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CNPRINT  11,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CSPRINT  11,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ies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R2  2 - 4, 6,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R2.DOC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R2.EXE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R2.HLP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R2.TXT  5, 13,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DARKROOM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Directory Command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NERR.HLP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NPRINT  2,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NPRINT.EXE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NPRINT.HLP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balance  21, 25,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negative printing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Negative Printing Module  4, 5,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printing filter  21,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Slide Printing Module  4, 5,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ast filter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ast grade  1, 18, 27,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Command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ERR.HLP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PRINT  2 -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PRINT.EXE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PRINT.HLP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 13, 27,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keys  6 - 9, 13, 15, 19, 22, 27,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an  21,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 16, 19,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.DOC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 2, 3, 11,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Manual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plicate record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information  6,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selection marker  15, 19,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window  10, 11,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condition  5, 11,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sure factor  1, 19, 20, 21,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sure time  1, 7, 8, 16, 17, 19 -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-stop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 1, 8, 9, 11, 15, 16, 19, 21, 22,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  11,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er pack  8, 19 - 21, 23,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er pack entries  21,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iskett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DARKROOM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s  7, 9, 15, 18,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  3, 4,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6, 7, 9, 14, 15, 18, 22, 25,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window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bar  7, 8, 13,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D. Book Number 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D. SYSTEM 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mode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.BAT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program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and right mouse buttons  6,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mouse button  6 - 9,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s opening  7, 8, 16, 19, 20, 22,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enta  21,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nification  1, 16, 17, 19, 20,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nification entry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 3 - 6, 8, 10, 13 - 15, 18, 22, 27,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Directory Command  3 ,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.BAT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dium format film  18, 21,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ules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 6 - 9, 13, 15, 19, 22, 27,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status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bar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contrast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entries  16, 19,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gative holder  18, 21,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gative I.D.  11, 15, 16, 19, 20, 22, 23,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DARKROOM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gative size  8, 9, 16 -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aork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s Manual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entries  17, 20,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number 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per characteristics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per count line  27,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per name  26,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per name line 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per selection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per size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per speed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per type  1, 8, 16, 17, 26,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per type selection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file  5, 13, 25, 27,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File Editor  4, 5, 13 - 15, 25, 27,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 11,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cket number 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modules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specification  10, 11, 15, 16, 19 -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manual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characteristics 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filters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paper  13, 18, 21,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ed image  18, 21,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ion size  8, 16 -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 Start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 9,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CDR.DOC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iprocity failure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 11, 12, 23, 28,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DARKROOM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 9, 10, 11, 17 - 20, 23,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marker  8,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 5,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side  18, 21,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e license 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ide I.D.  11,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clock  16, 19,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requirements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cal support  30,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 print  1, 8, 15, 18, 20 - 25,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mouse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llow  21,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NTER]  7 - 9, 13, 15,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1]  6, 7, 9, 13 - 15, 18, 22, 25,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2]  9, 10, 13, 27,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3]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4]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5]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6]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INSERT]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